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28.12.2017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 Е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председателя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707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ньев Г.Е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нникова М.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вченко Г.И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- з</w:t>
            </w:r>
            <w:r>
              <w:rPr>
                <w:b w:val="false"/>
                <w:color w:val="000000"/>
                <w:sz w:val="26"/>
                <w:szCs w:val="26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Администрации города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масте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службы зеленого хозяйства МП «Коммунальное хозяйство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Администрации гор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сутствовали:</w:t>
      </w:r>
      <w:r>
        <w:rPr>
          <w:b/>
          <w:sz w:val="26"/>
          <w:szCs w:val="26"/>
        </w:rPr>
        <w:tab/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гословская В.О.</w:t>
        <w:tab/>
        <w:tab/>
        <w:t xml:space="preserve">   - главный специалист комитета по взаимодействию со        </w:t>
      </w:r>
    </w:p>
    <w:p>
      <w:pPr>
        <w:pStyle w:val="Normal"/>
        <w:ind w:left="708" w:firstLine="2172"/>
        <w:jc w:val="both"/>
        <w:rPr>
          <w:sz w:val="26"/>
          <w:szCs w:val="26"/>
        </w:rPr>
      </w:pPr>
      <w:r>
        <w:rPr>
          <w:sz w:val="26"/>
          <w:szCs w:val="26"/>
        </w:rPr>
        <w:t>средствами массовой информации Администрации горо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ссмотрение обращения ООО «РусСтройГруп» о разрешении сноса зеленых насаждений, попадающих в зону строительства многоквартирного жилого дома, на земельном участке с кадастровым номером 40:27:030803:2237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- вырубка зеленых насаждений под пятном застройки и проезжей частью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анное обращение выноситься на рассмотрение заседания комиссии по регулированию вопросов, связанных с охраной, защитой и воспроизводством зеленых насаждений на территории МО «Город Обнинск» на основан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Администрации города Обнинска от 02.08.2016 № 1168-п «Об утверждении документации по планировке и межеванию незастроенной территории 46 микрорайона города Обнинск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чертежа планировки территории (основная часть (утверждаемая часть)) указанной документ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чертежа архитектурно-планировочной организации территории (материалы по обоснованию) указанной документ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хемы организации улично-дорожной сети. Схемы границ зон с особыми условиями использования территории. Чертежа красных линий территории. Чертежа инженерной инфраструктуры (материалы по обоснованию) указанной документац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градостроительного плана земельного участка с кадастровым номером 40:27:030803:2237, утверждённого постановлением Администрации города Обнинска от 28.10.2016 №1717-п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говора аренды земельного участка от 30.08.2017 № А-50-2017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говора от 30.08.2017 № 01-28/282 об освоении территории в целях строительства жилья экономического класса (сроком действия до 31.12.2020 года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нее, в связи с аналогичным обращением ООО «РусСтройГруп» за разрешением на вырубку от 14.11.2017 №178, было проведено обследование земельного участка с выездом на место с приглашением заявителя (акт обследования зеленых насаждений от 15.11.2017 №1220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зону строительств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многоквартирного жилого дома - вырубка зеленых насаждений под пятном застройки и проезжей частью попадает 619 деревьев, из них 216 штук сухих и аварийны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N 255-п (в редакции постановления от 27.12.2017 № 2105-п), вырубка зеленых насаждений будет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ить ООО «РусСтройГруп» снос 619 шт. деревьев в зоне строительства многоквартирного жилого дома, на земельном участке с кадастровым номером 40:27:030803:2237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- вырубка зеленых насаждений под пятном застройки и проезжей частью, без оплаты компенсационной стоимости, после официального опубликования постановления Администрации города Обнинска от 27.12.2017 №2105-п «О внесении изменений в постановление Администрации города Обнинска от 03.03.2009 №255-п «Об утверждении методики расчёта компенсационной стоимости зеленых насаждений, газонов, цветников, находящихся на территории муниципального образования "Город Обнинск", величины одной условной единицы одного зеленого насаждения и 1 кв. м газона, цветника, положения о комиссии по регулированию вопросов, связанных с охраной, защитой и воспроизводством зеленых насаждений на территории МО "Город Обнинск", состава комиссии по регулированию вопросов, связанных с охраной, защитой и воспроизводством зеленых насаждений на территории МО "Город Обнинск", и формы акта обследования зеленых насаждений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22"/>
        <w:spacing w:lineRule="auto" w:line="24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  В.В. Лежнин</w:t>
            </w:r>
          </w:p>
        </w:tc>
      </w:tr>
      <w:tr>
        <w:trPr>
          <w:trHeight w:val="407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Е.В. Куренк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  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ченко Г.И.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нникова М.А.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  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 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ньев Г.Е.  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  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яева Ж.В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3:00Z</dcterms:created>
  <dc:creator>Popova</dc:creator>
  <dc:description/>
  <dc:language>en-US</dc:language>
  <cp:lastModifiedBy>kab321 4</cp:lastModifiedBy>
  <cp:lastPrinted>2017-12-28T07:59:00Z</cp:lastPrinted>
  <dcterms:modified xsi:type="dcterms:W3CDTF">2018-01-18T06:13:00Z</dcterms:modified>
  <cp:revision>2</cp:revision>
  <dc:subject/>
  <dc:title>СВОДНЫЙ  ПРОТОКОЛ № ____</dc:title>
</cp:coreProperties>
</file>